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right="-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360" w:right="-360" w:hanging="0"/>
        <w:rPr>
          <w:rFonts w:ascii="Tahoma" w:hAnsi="Tahoma" w:cs="Tahoma"/>
          <w:b/>
          <w:b/>
          <w:lang w:val="ro-RO"/>
        </w:rPr>
      </w:pPr>
      <w:r>
        <w:rPr>
          <w:rFonts w:cs="Tahoma" w:ascii="Tahoma" w:hAnsi="Tahoma"/>
          <w:b/>
          <w:lang w:val="ro-RO"/>
        </w:rPr>
        <w:t>NR................../...........................................</w:t>
      </w:r>
    </w:p>
    <w:p>
      <w:pPr>
        <w:pStyle w:val="Normal"/>
        <w:ind w:right="-360" w:hanging="0"/>
        <w:rPr>
          <w:rFonts w:ascii="Tahoma" w:hAnsi="Tahoma" w:cs="Tahoma"/>
          <w:b/>
          <w:b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00"/>
        <w:gridCol w:w="324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Rom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Judetul Satu Mare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</w:rPr>
              <w:t>Comuna Bixad/CUI:396398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Strada Principala nr. 252; Cod Postal : 44705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Telefon:0261/843752;0261/843715; fax:0261/8438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E-mail:primaria_bixad@yahoo.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“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Serviciul de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ro-RO"/>
              </w:rPr>
              <w:t>Gospodărie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 Comunală Bixad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”</w:t>
            </w:r>
          </w:p>
          <w:p>
            <w:pPr>
              <w:pStyle w:val="Normal"/>
              <w:ind w:left="-108" w:hanging="0"/>
              <w:rPr>
                <w:rFonts w:ascii="Tahoma" w:hAnsi="Tahoma" w:cs="Tahoma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lang w:val="ro-RO"/>
              </w:rPr>
            </w:pPr>
            <w:r>
              <w:rPr>
                <w:rFonts w:cs="Tahoma" w:ascii="Tahoma" w:hAnsi="Tahoma"/>
                <w:b/>
                <w:bCs/>
                <w:lang w:val="ro-RO"/>
              </w:rPr>
              <w:t>Aprob</w:t>
            </w:r>
          </w:p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lang w:val="ro-RO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val="ro-RO"/>
              </w:rPr>
              <w:t>PRIMAR</w:t>
            </w:r>
            <w:r>
              <w:rPr>
                <w:rFonts w:cs="Tahoma" w:ascii="Tahoma" w:hAnsi="Tahoma"/>
                <w:lang w:val="ro-RO"/>
              </w:rPr>
              <w:t>,</w:t>
            </w:r>
          </w:p>
          <w:p>
            <w:pPr>
              <w:pStyle w:val="Normal"/>
              <w:jc w:val="right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oan TATAR</w:t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FIŞA POSTULUI</w:t>
      </w:r>
      <w:r>
        <w:rPr>
          <w:rFonts w:cs="Tahoma" w:ascii="Tahoma" w:hAnsi="Tahoma"/>
          <w:b/>
        </w:rPr>
        <w:t xml:space="preserve"> PENTRU FUNCŢIA PUBLICA DE CONDUERE DE </w:t>
      </w:r>
      <w:r>
        <w:rPr>
          <w:rFonts w:cs="Tahoma" w:ascii="Tahoma" w:hAnsi="Tahoma"/>
          <w:b/>
          <w:color w:val="000000"/>
        </w:rPr>
        <w:t>SEF SERVICIU DIN CADRUL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  <w:lang w:val="ro-RO"/>
        </w:rPr>
        <w:t>“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SERVICIULUI DE </w:t>
      </w:r>
      <w:r>
        <w:rPr>
          <w:rFonts w:cs="Tahoma" w:ascii="Tahoma" w:hAnsi="Tahoma"/>
          <w:b/>
          <w:color w:val="FF0000"/>
          <w:sz w:val="22"/>
          <w:szCs w:val="22"/>
          <w:lang w:val="ro-RO"/>
        </w:rPr>
        <w:t>GOSPODĂRIE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COMUNALĂ BIXAD</w:t>
      </w:r>
      <w:r>
        <w:rPr>
          <w:rFonts w:cs="Tahoma" w:ascii="Tahoma" w:hAnsi="Tahoma"/>
          <w:sz w:val="22"/>
          <w:szCs w:val="22"/>
          <w:lang w:val="ro-RO"/>
        </w:rPr>
        <w:t>”</w:t>
      </w:r>
    </w:p>
    <w:p>
      <w:pPr>
        <w:pStyle w:val="HTMLPreformatted"/>
        <w:tabs>
          <w:tab w:val="clear" w:pos="916"/>
          <w:tab w:val="left" w:pos="43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Heading2"/>
              <w:ind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rmaţii generale privind postul</w:t>
            </w:r>
          </w:p>
          <w:p>
            <w:pPr>
              <w:pStyle w:val="HTMLPreformatted"/>
              <w:numPr>
                <w:ilvl w:val="0"/>
                <w:numId w:val="8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Denumirea postului: </w:t>
            </w: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Sef serviciu</w:t>
            </w:r>
          </w:p>
          <w:p>
            <w:pPr>
              <w:pStyle w:val="HTMLPreformatted"/>
              <w:numPr>
                <w:ilvl w:val="0"/>
                <w:numId w:val="8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ivelul postului: de conducer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252" w:leader="none"/>
                <w:tab w:val="left" w:pos="432" w:leader="none"/>
              </w:tabs>
              <w:ind w:left="72" w:right="-360" w:hanging="0"/>
              <w:rPr>
                <w:rFonts w:ascii="Tahoma" w:hAnsi="Tahoma" w:cs="Tahoma"/>
                <w:lang w:val="ro-RO"/>
              </w:rPr>
            </w:pPr>
            <w:r>
              <w:rPr>
                <w:rFonts w:eastAsia="Tahoma" w:cs="Tahoma" w:ascii="Tahoma" w:hAnsi="Tahoma"/>
                <w:color w:val="000000"/>
                <w:lang w:val="fr-FR"/>
              </w:rPr>
              <w:t xml:space="preserve">   </w:t>
            </w:r>
            <w:r>
              <w:rPr>
                <w:rFonts w:cs="Tahoma" w:ascii="Tahoma" w:hAnsi="Tahoma"/>
                <w:color w:val="000000"/>
                <w:lang w:val="ro-RO"/>
              </w:rPr>
              <w:t>Scopul principal al postului</w:t>
            </w:r>
            <w:r>
              <w:rPr>
                <w:rFonts w:cs="Tahoma" w:ascii="Tahoma" w:hAnsi="Tahoma"/>
                <w:color w:val="000000"/>
                <w:lang w:val="fr-FR"/>
              </w:rPr>
              <w:t xml:space="preserve">: realizarea atributiilor privind functionarea 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Serviciului De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  <w:lang w:val="ro-RO"/>
              </w:rPr>
              <w:t>Gospodărie</w:t>
            </w:r>
            <w:r>
              <w:rPr>
                <w:rFonts w:cs="Tahoma" w:ascii="Tahoma" w:hAnsi="Tahoma"/>
                <w:b/>
                <w:sz w:val="22"/>
                <w:szCs w:val="22"/>
                <w:lang w:val="ro-RO"/>
              </w:rPr>
              <w:t xml:space="preserve"> Comunală Bixad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>”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Condiţii specifice pentru ocuparea postului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tudii superioare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Perfecţionări (specializări): inginerie, economie, juridice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unoştinţe de operare/programare pe calculator (necesitate şi nivel): da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clear" w:pos="1007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072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Limbi străine: -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Abilităţi, calităţi şi aptitudini necesare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bilitati de comunicar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Disponiblitate pentru deplasari in tere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Usurinta in exprimare, in scris si verbal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/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Capacitatea de a organiza si pastra registrele si evidentele specific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Asumarea rolului de membru al unei echip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Obligativitatea pastrarii secretului profesional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Obligativitatea  asumarii responsabilitatii cu privire la masurile propus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 xml:space="preserve">Confidentialitate si pastrarea secretului de serviciu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daptabilitate fata de multitudinea si diversitatea situatiilor care se impun a fi rezolvat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Disponibilitate pt.program prelungit  pt. situatiile deosebite care trebuie solutionate in anumite termene limit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naliza si sinte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Usurinta in exprimare, scris si verbal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rFonts w:ascii="Tahoma" w:hAnsi="Tahoma" w:cs="Tahoma"/>
                <w:bCs/>
                <w:kern w:val="2"/>
                <w:lang w:val="ro-RO"/>
              </w:rPr>
            </w:pPr>
            <w:r>
              <w:rPr>
                <w:rFonts w:cs="Tahoma" w:ascii="Tahoma" w:hAnsi="Tahoma"/>
                <w:bCs/>
                <w:kern w:val="2"/>
                <w:lang w:val="ro-RO"/>
              </w:rPr>
              <w:t>Abilitati privind planificarea activitatilor,in functie de importanta acestora</w:t>
            </w:r>
          </w:p>
          <w:p>
            <w:pPr>
              <w:pStyle w:val="HTMLPreformatted"/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etenţa managerială: nu este cazul</w:t>
            </w:r>
          </w:p>
          <w:p>
            <w:pPr>
              <w:pStyle w:val="HTMLPreformatted"/>
              <w:numPr>
                <w:ilvl w:val="0"/>
                <w:numId w:val="6"/>
              </w:numPr>
              <w:tabs>
                <w:tab w:val="clear" w:pos="916"/>
                <w:tab w:val="left" w:pos="0" w:leader="none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mpetenţa managerială (cunoştinţe de management, calităţi şi aptitudini manageriale) :NU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ATRIBUTIILE POSTULU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/>
            </w:pPr>
            <w:r>
              <w:rPr>
                <w:rFonts w:cs="Tahoma" w:ascii="Tahoma" w:hAnsi="Tahoma"/>
                <w:color w:val="000000"/>
                <w:lang w:val="ro-RO"/>
              </w:rPr>
              <w:t>Conduce si coordoneaza nemijlocit si efectiv activitatea serviciului de apa</w:t>
            </w:r>
            <w:r>
              <w:rPr>
                <w:rFonts w:cs="Tahoma" w:ascii="Tahoma" w:hAnsi="Tahoma"/>
                <w:color w:val="000000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 xml:space="preserve">Asigura, conform prevederilor legale conducerea activitatii de: transport si distributie a apei potabile; supravegherea functionarii si intretinerea sistemului de alimentare cu apa, supravegherea instalatiilor; controlul current al instalatiilor; executarea de manevre; lucrari de intretinere periodica; lucrari de intretinere neprogramata; lucrari de interventii accidentale; intocmirea, semnarea si depunerea documentelor necesare functionarii si autorizarii 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“Serviciului D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ro-RO"/>
              </w:rPr>
              <w:t>Gospodărie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 Comunală Bixad”; coordonarea “Serviciului D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ro-RO"/>
              </w:rPr>
              <w:t>Gospodărie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 Comunală Bixad”; perfectionarea  si dezvoltarea “Serviciului D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ro-RO"/>
              </w:rPr>
              <w:t>Gospodărie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 Comunală Bixad”; dispune si asigura intocmirea programului de lucru, prestatie in vederea intocmirii bugetului de venituri si cheltuieli; contribuie la intocmirea bugetului de venituri si cheltuieli, pe care il va supune analizei si aprobarii Consiliului local; concepe si aplica strategii si politici de dezvoltare a serviciului; intocmeste si supune spre aprobare Consiliului local programul de alimentare cu apa potabila in caz de avarii sau situatii deosebite; raspunde impreuna cu intreg personalul din subordine de asigurarea calitatii apei potabile in retelele de distributie; se preocupa de obtinerea avizelor si licentelor de functionare a ativitatii serviciului; aproba bransarea sau debransarea beneficiarilor; prezinta anual sau ori de cate ori se solicita de catre primar sau Consiliul local situatii privind starea tehnica a retelelor si a statiilor de pompare si situatii economico-financiare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Raspunde de aplicarea cu strictete a Regulamentului de organizare si functionare a serviciului;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Intocmeste Regulamentul de ordine interioara si urmareste respectarea acestuia; executa orice alte sarcini dispuse de catre primar si consiliul local, privind activitatea serviciului pe care il conduce si coordoneaza; elaboreaza  programul anual al achizitiilor publice in baza necesitatilor si prioritatilor serviciului; indeplineste obligatiile referitoare la publicitate, asa cum sunt prevazute de legislatia de achizitii publice in vigoare; asigura activitatea de informaresi de publicitate privind pregatirea si organizarea licitatiilor, obiectul acestora, termenele precum si alte informatii; asigura aplicarea si finalizarea procedurilor de atribuire, prin incheierea contractelor de achizitie publica ale serviciului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Asigura constituirea si pastrarea dosarului achizitiei, document cu caracter public ale serviciului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Participa in comisiile pentru domeniul sau de activitate;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ro-RO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>Asigura evidenta si pastrarea documentelor in conditii de siguranta, pana  cand acestea se predau conform legii pentru arhivare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Indeplineste si alte atributii si sarcini legale dispuse de catre primar si consiliul local.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Limita de competenta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ecide asupra modului de indeplinire a atributiilor  primite, in sensul ca va obtine eficienta si eficacitate maxima, fara afectarea disciplinei sia Regulamentului intern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/>
            </w:pPr>
            <w:r>
              <w:rPr>
                <w:rFonts w:cs="Tahoma" w:ascii="Tahoma" w:hAnsi="Tahoma"/>
                <w:b/>
                <w:color w:val="000000"/>
              </w:rPr>
              <w:t xml:space="preserve">Delegarea de atributii : </w:t>
            </w:r>
            <w:r>
              <w:rPr>
                <w:rFonts w:cs="Tahoma" w:ascii="Tahoma" w:hAnsi="Tahoma"/>
                <w:color w:val="000000"/>
              </w:rPr>
              <w:t>nu este cazul</w:t>
            </w:r>
            <w:r>
              <w:rPr>
                <w:rFonts w:cs="Tahoma" w:ascii="Tahoma" w:hAnsi="Tahoma"/>
                <w:b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eastAsia="Tahoma" w:cs="Tahoma" w:ascii="Tahoma" w:hAnsi="Tahoma"/>
                <w:b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 xml:space="preserve">Sfera relatiilor: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u Autoritatea Nationala de Reglementare a Serviciilor Publice (ANRSC), Trezoreria Negresti Oas, cu Bancile, Consiliul Judetean Satu Mare-Directia Buget, cu Institutia Prefectului Satu Mare, cu privire la cererile de sume care se repartizeaza pentru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“Serviciul D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ro-RO"/>
              </w:rPr>
              <w:t>Gospodărie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 Comunală Bixad” pentru efectuarea situatiilor pe care ni le cer, respectiv eventualele investitii de care poate beneficia Serviciul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 xml:space="preserve">Inter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  <w:t xml:space="preserve">Cu secretarul primariei si compartimentul financiar contabil si achizitii publice al comunei Bixad,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/>
            </w:pPr>
            <w:r>
              <w:rPr>
                <w:rFonts w:cs="Tahoma" w:ascii="Tahoma" w:hAnsi="Tahoma"/>
                <w:color w:val="000000"/>
                <w:lang w:val="ro-RO"/>
              </w:rPr>
              <w:t>Cu consilierul de achizitii publice pentru toate investitiile ce se deconteaza la nivelul Serviciului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Relatiile ierarhic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  <w:t>Subordonat primarulu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Relatiile functional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  <w:t>Colaboreaza cu toate compartimentele din cadrul primariei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/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Relatiile de control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  <w:t>Nu este cazul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Relatii de reprezentare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color w:val="000000"/>
                <w:lang w:val="ro-RO"/>
              </w:rPr>
            </w:pPr>
            <w:r>
              <w:rPr>
                <w:rFonts w:cs="Tahoma" w:ascii="Tahoma" w:hAnsi="Tahoma"/>
                <w:color w:val="000000"/>
                <w:lang w:val="ro-RO"/>
              </w:rPr>
              <w:t>Nu este cazul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 xml:space="preserve">Extern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/>
            </w:pPr>
            <w:r>
              <w:rPr>
                <w:rFonts w:cs="Tahoma" w:ascii="Tahoma" w:hAnsi="Tahoma"/>
                <w:color w:val="000000"/>
                <w:lang w:val="ro-RO"/>
              </w:rPr>
              <w:t>Cu autoritatile si institutiile publice: raspunde solicitarilor primite de la Autoritatea Nationala de Reglementare a Serviciilor Publice (ANRSC), Consiliul judetean Satu Mare, cu Institutia Prefectului Satu Mare, cu orice alta institutie in interesul bunei functionari a</w:t>
            </w:r>
            <w:r>
              <w:rPr>
                <w:rFonts w:cs="Tahoma" w:ascii="Tahoma" w:hAnsi="Tahoma"/>
                <w:b/>
                <w:color w:val="000000"/>
                <w:lang w:val="ro-RO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“Serviciului De </w:t>
            </w:r>
            <w:r>
              <w:rPr>
                <w:rFonts w:cs="Tahoma" w:ascii="Tahoma" w:hAnsi="Tahoma"/>
                <w:color w:val="FF0000"/>
                <w:sz w:val="22"/>
                <w:szCs w:val="22"/>
                <w:lang w:val="ro-RO"/>
              </w:rPr>
              <w:t>Gospodărie</w:t>
            </w:r>
            <w:r>
              <w:rPr>
                <w:rFonts w:cs="Tahoma" w:ascii="Tahoma" w:hAnsi="Tahoma"/>
                <w:sz w:val="22"/>
                <w:szCs w:val="22"/>
                <w:lang w:val="ro-RO"/>
              </w:rPr>
              <w:t xml:space="preserve"> Comunală Bixad”, raspunde tuturor solicitarilor de orice natura din partea abonatilor persoane fizice si agenti economici ai Serviciului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/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Cu organizatii internationale: nu este cazul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  <w:t>Cu persoane juridice private: raspunde solicitarilor primite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360" w:hanging="0"/>
              <w:rPr>
                <w:rFonts w:ascii="Tahoma" w:hAnsi="Tahoma" w:cs="Tahoma"/>
                <w:b/>
                <w:b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lang w:val="ro-RO"/>
              </w:rPr>
            </w:r>
          </w:p>
          <w:p>
            <w:pPr>
              <w:pStyle w:val="Heading3"/>
              <w:ind w:left="0" w:right="-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entificarea funcţiei publice corespunzătoare postului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Denumire: sef 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Clasa: - 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Gradul profesional:  -</w:t>
            </w:r>
          </w:p>
          <w:p>
            <w:pPr>
              <w:pStyle w:val="HTMLPreformatted"/>
              <w:numPr>
                <w:ilvl w:val="0"/>
                <w:numId w:val="3"/>
              </w:numPr>
              <w:tabs>
                <w:tab w:val="clear" w:pos="916"/>
                <w:tab w:val="left" w:pos="4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Vechimea în specialitate necesară:           ANI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HTMLPreformatted"/>
              <w:tabs>
                <w:tab w:val="left" w:pos="25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ahoma" w:hAnsi="Tahoma" w:cs="Tahoma"/>
                <w:color w:val="000000"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left="-360" w:right="-360" w:hanging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Întocmit de: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le şi prenumele: MIOARA COJOCARU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uncţia publică de conducere : SECRETAR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mnătură .................................………………………………………………………………………….</w:t>
            </w:r>
          </w:p>
          <w:p>
            <w:pPr>
              <w:pStyle w:val="HTMLPreformatted"/>
              <w:numPr>
                <w:ilvl w:val="0"/>
                <w:numId w:val="7"/>
              </w:numPr>
              <w:tabs>
                <w:tab w:val="clear" w:pos="916"/>
                <w:tab w:val="clear" w:pos="1832"/>
                <w:tab w:val="left" w:pos="0" w:leader="none"/>
                <w:tab w:val="left" w:pos="36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ta întocmirii ...........................…………………………………………………………………………</w:t>
            </w:r>
          </w:p>
          <w:p>
            <w:pPr>
              <w:pStyle w:val="HTMLPreformatted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>Luat la cunoştinţă de către ocupantul postului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Numele şi prenumele: 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mnătura .................................………………………………………………………………………….</w:t>
            </w:r>
          </w:p>
          <w:p>
            <w:pPr>
              <w:pStyle w:val="HTMLPreformatted"/>
              <w:numPr>
                <w:ilvl w:val="0"/>
                <w:numId w:val="5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ta ......................................…………………………………………………………………………….</w:t>
            </w:r>
          </w:p>
          <w:p>
            <w:pPr>
              <w:pStyle w:val="HTMLPreformatted"/>
              <w:jc w:val="both"/>
              <w:rPr>
                <w:rFonts w:ascii="Tahoma" w:hAnsi="Tahoma" w:eastAsia="Tahoma" w:cs="Tahoma"/>
                <w:color w:val="000000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HTMLPreformatted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Contrasemnează</w:t>
            </w:r>
            <w:r>
              <w:rPr>
                <w:rStyle w:val="FootnoteCharacters"/>
                <w:rFonts w:cs="Tahoma" w:ascii="Tahoma" w:hAnsi="Tahoma"/>
                <w:color w:val="000000"/>
                <w:sz w:val="24"/>
                <w:szCs w:val="24"/>
              </w:rPr>
              <w:t>:</w:t>
            </w: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Numele si prenumele: IOAN TATAR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Funcţia: PRIMAR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Semnătura .................................………………………………………………………………………….</w:t>
            </w:r>
          </w:p>
          <w:p>
            <w:pPr>
              <w:pStyle w:val="HTMLPreformatted"/>
              <w:numPr>
                <w:ilvl w:val="0"/>
                <w:numId w:val="4"/>
              </w:numPr>
              <w:tabs>
                <w:tab w:val="clear" w:pos="916"/>
                <w:tab w:val="left" w:pos="0" w:leader="none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Data......................................……………………………………………………………………………..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0" w:hanging="0"/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2" w:leader="none"/>
      </w:tabs>
      <w:ind w:left="72" w:right="-360" w:hanging="0"/>
      <w:outlineLvl w:val="2"/>
    </w:pPr>
    <w:rPr>
      <w:b/>
      <w:bCs/>
      <w:color w:val="00000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4"/>
      <w:szCs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4"/>
      <w:szCs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9:35:00Z</dcterms:created>
  <dc:creator>secretar</dc:creator>
  <dc:description/>
  <cp:keywords/>
  <dc:language>en-US</dc:language>
  <cp:lastModifiedBy>asus</cp:lastModifiedBy>
  <cp:lastPrinted>2011-03-23T21:34:00Z</cp:lastPrinted>
  <dcterms:modified xsi:type="dcterms:W3CDTF">2022-02-16T09:00:00Z</dcterms:modified>
  <cp:revision>29</cp:revision>
  <dc:subject/>
  <dc:title>Denumirea autorităţii sau instituţiei publice :PRIMĂRIA COMUNEI CĂŞEIU</dc:title>
</cp:coreProperties>
</file>